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l fört vid konstituerande styrelsemöte m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tadsrättsföreningen Kålroten 8 i Stockhol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97" w:hanging="1797"/>
        <w:rPr/>
      </w:pPr>
      <w:r>
        <w:rPr/>
        <w:t>Plats:</w:t>
        <w:tab/>
        <w:t>Mikaela Eckereds lägenhet, Närkesgatan 2, 2 tr Stockholm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id:</w:t>
        <w:tab/>
        <w:t>Måndagen den 1 juni 2009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  <w:t xml:space="preserve">Närvarande </w:t>
        <w:br/>
        <w:t>ledamöter:</w:t>
        <w:tab/>
        <w:t>Mikaela Eckered</w:t>
        <w:tab/>
        <w:t>Lars-Ove Flinke</w:t>
        <w:br/>
        <w:tab/>
        <w:t>Margareta Jankowiak</w:t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  <w:tab/>
        <w:t>Eva Sederholm</w:t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  <w:t>Ej närvarande</w:t>
        <w:br/>
        <w:t>ledamot:</w:t>
        <w:tab/>
        <w:t>Magnus Levine</w:t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  <w:t>Närvarande</w:t>
        <w:br/>
        <w:t>suppleanter:</w:t>
        <w:tab/>
        <w:t>Åsa Holmgren</w:t>
        <w:tab/>
        <w:t>Richard Jahn</w:t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  <w:tab/>
        <w:t>Fredrik Sandebert</w:t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jc w:val="center"/>
        <w:rPr/>
      </w:pPr>
      <w:r>
        <w:rPr/>
        <w:t>___________________</w:t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  <w:t>§ 1</w:t>
        <w:tab/>
        <w:t>Styrelsemötet öppnades av Mikaela Eckered.</w:t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  <w:t>§ 2</w:t>
        <w:tab/>
        <w:t>Till styrelseordförande utsågs Mikaela Eckered, till kassör utsågs Lars-Ove Flinke samt till sekreterare Eva Sederholm.</w:t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  <w:tab/>
        <w:t>Till att justera protokollen från föreningens styrelsemöten utsågs Mikaela Eckered.</w:t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  <w:t>§ 3</w:t>
        <w:tab/>
        <w:t xml:space="preserve">Beslöts att föreningens firma skulle tecknas, förutom av styrelsen, av styrelsens ledamöter två i förening. </w:t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  <w:t>Vid protokollet:</w:t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  <w:t>Eva Sederholm</w:t>
        <w:tab/>
        <w:tab/>
        <w:tab/>
        <w:tab/>
        <w:t>Justeras:</w:t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ind w:left="1797" w:hanging="1797"/>
        <w:rPr/>
      </w:pPr>
      <w:r>
        <w:rPr/>
        <w:tab/>
        <w:tab/>
        <w:tab/>
        <w:tab/>
        <w:t>Mikaela Ecker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7:00Z</dcterms:created>
  <dc:creator>Eva Sederholm</dc:creator>
  <dc:description/>
  <cp:keywords/>
  <dc:language>en-US</dc:language>
  <cp:lastModifiedBy>se01011</cp:lastModifiedBy>
  <cp:lastPrinted>2009-07-04T21:31:00Z</cp:lastPrinted>
  <dcterms:modified xsi:type="dcterms:W3CDTF">2009-07-10T07:47:00Z</dcterms:modified>
  <cp:revision>2</cp:revision>
  <dc:subject/>
  <dc:title>Protokoll fört vid konstituerande styrelsemöte med </dc:title>
</cp:coreProperties>
</file>