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tokoll från styrelsemöte med Bostadsrättsföreningen Kålroten 8 i Stockhol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119" w:hanging="3119"/>
        <w:outlineLvl w:val="0"/>
        <w:rPr/>
      </w:pPr>
      <w:r>
        <w:rPr>
          <w:b/>
        </w:rPr>
        <w:t>Plats:</w:t>
      </w:r>
      <w:r>
        <w:rPr/>
        <w:tab/>
        <w:t>Mikaela Eckereds lägenhet, Närkesgatan 2, Stockholm</w:t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ind w:left="3119" w:hanging="3119"/>
        <w:rPr/>
      </w:pPr>
      <w:r>
        <w:rPr>
          <w:b/>
        </w:rPr>
        <w:t>Tid:</w:t>
      </w:r>
      <w:r>
        <w:rPr/>
        <w:tab/>
        <w:t>Onsdagen den 10 september 2008 kl. 18.30</w:t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ind w:left="3119" w:hanging="3119"/>
        <w:rPr/>
      </w:pPr>
      <w:r>
        <w:rPr>
          <w:b/>
        </w:rPr>
        <w:t>Närvarande ledamöter:</w:t>
      </w:r>
      <w:r>
        <w:rPr/>
        <w:tab/>
        <w:t>Mikaela Eckered, Lars-Ove Flinke, Vanja Habbe och Eva Sederholm</w:t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ind w:left="3119" w:hanging="3119"/>
        <w:rPr/>
      </w:pPr>
      <w:r>
        <w:rPr>
          <w:b/>
        </w:rPr>
        <w:t>Närvarande suppleant:</w:t>
      </w:r>
      <w:r>
        <w:rPr/>
        <w:tab/>
        <w:t>Åsa Holmgren och Richard Jahn</w:t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ind w:left="3119" w:hanging="3119"/>
        <w:jc w:val="center"/>
        <w:rPr/>
      </w:pPr>
      <w:r>
        <w:rPr/>
        <w:t>_______________</w:t>
      </w:r>
    </w:p>
    <w:p>
      <w:pPr>
        <w:pStyle w:val="Normal"/>
        <w:ind w:left="3119" w:hanging="3119"/>
        <w:jc w:val="center"/>
        <w:rPr/>
      </w:pPr>
      <w:r>
        <w:rPr/>
      </w:r>
    </w:p>
    <w:p>
      <w:pPr>
        <w:pStyle w:val="Normal"/>
        <w:ind w:left="3119" w:hanging="3119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/>
      </w:pPr>
      <w:r>
        <w:rPr/>
        <w:t>Mötets öppnande</w:t>
      </w:r>
    </w:p>
    <w:p>
      <w:pPr>
        <w:pStyle w:val="Normal"/>
        <w:ind w:left="567" w:hanging="0"/>
        <w:rPr/>
      </w:pPr>
      <w:r>
        <w:rPr/>
        <w:t>Mikaela hälsade alla välkomna till kvällens styrelsesammanträde. Då Margareta Jankowiak anmält förhinder går Åsa Holmgren upp som ordinarie styrelseledamot under kvällens sammanträde.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/>
      </w:pPr>
      <w:r>
        <w:rPr/>
        <w:t>Genomgång av protokoll från föregående sammanträde den 14 augusti 2008</w:t>
      </w:r>
    </w:p>
    <w:p>
      <w:pPr>
        <w:pStyle w:val="Normal"/>
        <w:ind w:left="567" w:hanging="0"/>
        <w:rPr/>
      </w:pPr>
      <w:r>
        <w:rPr/>
        <w:t>Genomgicks protokollet och lades därefter till handlingarna.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/>
      </w:pPr>
      <w:r>
        <w:rPr/>
        <w:t>Rapporter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Ny kyl/frys samt vattenskad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eddelade Mikaela att Marie-Louise Jansson-Woolgar nu fått ny kyl/frys samt nytt handfat samt vidare att vattenskadan hos Ann Kristin Schubert (lgh 205) är åtgärdad och avslutad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Skräp i förrådsrummet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 xml:space="preserve">Meddelade Mikaela att det återigen finns skräp i det stora förrådsrummet (blivande cykelrummet) i övre källare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ppdrogs åt Mikaela</w:t>
      </w:r>
      <w:r>
        <w:rPr/>
        <w:t xml:space="preserve"> att dels kontakta Hellstens och be dem hämta skräpet, dels kontakta Sebastian på Åkerlunds och höra med honom om det utan större kostnad går att stänga för ingången till förrådsrummet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OVK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 xml:space="preserve">Meddelade Mikaela att Stena Fastigheter skall påminnas om det pågående OVK-arbetet; eftersom det nu är tillräckligt stor temperaturskillnad mellan dag och natt för att kontrollera att öppnandet av igensatt ventil på taket har haft avsedd effekt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ppdrogs åt Mikaela</w:t>
      </w:r>
      <w:r>
        <w:rPr/>
        <w:t xml:space="preserve"> att kontakta Stena angående OVK:n.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Månatliga möten med Bengt Bruzell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eddelade Mikaela att hon fortsättningsvis kommer att träffa Bengt Bruzelli cirka 1 gång/månad och att protokoll kommer att upprättas från dessa möte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Kristallslipning av trapphus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eddelade Eva att hon fått tre namn på företag - Ajour Trading i Farsta, ST Teknik samt Rebacks Golv – och att hon kommer att begära in offerter från dessa företag. 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/>
      </w:pPr>
      <w:r>
        <w:rPr/>
        <w:t>Ekonomi</w:t>
      </w:r>
    </w:p>
    <w:p>
      <w:pPr>
        <w:pStyle w:val="Normal"/>
        <w:ind w:left="567" w:hanging="0"/>
        <w:rPr/>
      </w:pPr>
      <w:r>
        <w:rPr/>
        <w:t xml:space="preserve">Meddelade Lars-Ove att det varit vissa administrativa problem beträffande betalningen av en del fakturor – några fakturor har kommit bort på vägen mellan SBC och det ”instansningsföretag” de anlitar, vilket ligger uppe i Norrland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eddelade Lars Ove vidare att det på klientmedelskontot finns 579.206 kronor. 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>
          <w:u w:val="none"/>
        </w:rPr>
      </w:pPr>
      <w:r>
        <w:rPr/>
        <w:t>Hyresfrågor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Lokaler uppsagda för villkorsändring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 xml:space="preserve">Meddelade Mikaela att det av den rapport som föreningen erhållit från Firetech framgår att brandskyddsprojektering gäller först vid ombyggnad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Ett problem för föreningen är att tre kontraktsinnehavare – Pihlgren, Sjöström och Karlsson – vilkas hyreskontrakt skall sägas upp för villkorsändring senast den 31 december 2008 – har kontrakt för uppställningsplatser (för motorcyklar) men  inte för verksamhet. Enligt Vanja är det bra hyresgäster, de är ofta i garaget, håller därför koll på vilka som är där och håller dessutom rent i garaget. Om brandskyddet kan lösas för den verksamhet som dessa hyresgäster önskar bedriva vill därför föreningen gärna behålla dessa hyresgäste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Efter diskussion </w:t>
      </w:r>
      <w:r>
        <w:rPr>
          <w:u w:val="single"/>
        </w:rPr>
        <w:t>beslutade styrelsen</w:t>
      </w:r>
      <w:r>
        <w:rPr/>
        <w:t xml:space="preserve"> att Vanja och Bengt Bruzelli kallar till ett samman</w:t>
        <w:softHyphen/>
        <w:t xml:space="preserve">träde, vid vilket en brandkonsult från Firetech medverkar, för att tillsammans med hyresgästerna gå igenom vad som måste göras för att få ett tillfredsställande brandskydd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Peter Edberg (f d RuneTryck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ppdrogs åt Vanja och Mikaela</w:t>
      </w:r>
      <w:r>
        <w:rPr/>
        <w:t xml:space="preserve"> att ta kontakt med Peter Edberg för att försöka komma till en lösning vad gäller borttagande av bom och insättning av säkerhetsdörr.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/>
      </w:pPr>
      <w:r>
        <w:rPr/>
        <w:t>Byggfrågor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Efterbesiktning av Svenska Skydds entreprena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eddelade Lars-Ove att det tidigare idag varit efterbesiktning, vid vilken Lars-Ove närvarade, av det protokoll som upprättades vid slutbesiktningen. Svenska Skydd väntar med de flesta åtgärder till tvåårskontrollen. Det överenskoms dock att Svenska Skydd skall tvätta överglas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Efterbesiktning av skiffertaket – Q-gruppen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eddelade Mikaela att efterbesiktning av det nylagda skiffertaket kommer att ske den 18 september 2008 med början kl. 16.00. Besiktningsmannen heter Oscar Mässing. En del plåtarbeten kvarstår att utför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ppdrogs åt Richard Jahn</w:t>
      </w:r>
      <w:r>
        <w:rPr/>
        <w:t xml:space="preserve"> att tillsammans med Bengt Bruzelli företräda föreningen vid efterbesiktningen av skiffertaket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Efterbesiktning av utförd målning av trapphus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ppdrogs åt Mikaela</w:t>
      </w:r>
      <w:r>
        <w:rPr/>
        <w:t xml:space="preserve"> att ordna tid för efterkontroll med Kruus &amp; Söderberg. 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>
          <w:u w:val="none"/>
        </w:rPr>
      </w:pPr>
      <w:r>
        <w:rPr/>
        <w:t>Egna byggfrågor</w:t>
      </w:r>
    </w:p>
    <w:p>
      <w:pPr>
        <w:pStyle w:val="Normal"/>
        <w:ind w:left="567" w:hanging="0"/>
        <w:rPr/>
      </w:pPr>
      <w:r>
        <w:rPr>
          <w:i/>
        </w:rPr>
        <w:t xml:space="preserve">Sopsugsanläggningen och gården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eddelade Mikaela att sammanträde ska äga rum med projekteringsgruppen (arkitekter och konsulter) den 15 september 2008 beträffande sopsugsanläggningen, gårdsbjälk</w:t>
        <w:softHyphen/>
        <w:t>laget och fettavskiljaren som skall dras om från Restaurang Faros kök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t finns två leverantörer av sopsugsanläggningar, Evaco samt ytterligare en firma, varav Evaco, enligt Mikaela, fått mycket fina referens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Frågan om avfallskvarn istället för sopsug diskuterades kort. Styrelsen kom dock fram till att fastighetens rörstammar sannolikt inte skulle klara belastningen av avfallskvarnar från alla kök i föreninge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rhållna offerter för själva sopsugsanläggningen ligger på cirka 650.000 kr. Därtill kommer kostnad för projektering. En ingenjör på företaget Ramböll har till en kostnad av 10.000 kr fått i uppdrag att göra en investeringskalkyl. (Se vidare Kostnadsuppskatt</w:t>
        <w:softHyphen/>
        <w:t xml:space="preserve">ning gårdsbjälklag samt arbeten för installation av sopsug, </w:t>
      </w:r>
      <w:r>
        <w:rPr>
          <w:u w:val="single"/>
        </w:rPr>
        <w:t>Bilaga 1</w:t>
      </w:r>
      <w:r>
        <w:rPr/>
        <w:t>)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/>
      </w:pPr>
      <w:r>
        <w:rPr/>
        <w:t>Förvaltningsfrågor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Renovering rökkanaler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>Rökkanalen mellan lägenheterna 121 (Hedenfalk) och 131 (Grandelius/Lööf) har vid provtryckning visat sig vara otä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ffert på tätning av rökkanalen har inkommit från Peter Sotar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Beslutade styrelsen</w:t>
      </w:r>
      <w:r>
        <w:rPr/>
        <w:t xml:space="preserve"> att godkänna offerten från Peter Sotar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Köksgolvet hos Svante Helmers (hyreslägenhet nr. 231)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 xml:space="preserve">Meddelade Mikaela att golvet i köket är i ett dåligt skick sedan linoleummattan tagits bort av hyresgästen. Svante Helmers har kontaktat Mikaela och anmält att han önskar att golvet får en ny linoleummatt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ppdrog s åt Mikaela</w:t>
      </w:r>
      <w:r>
        <w:rPr/>
        <w:t xml:space="preserve"> att ta in en offert på en ny linoleummatt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Anslagstavlor/registerskyltar i portarn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eddelade Mikaela att hon varit på besök hos Swedsign AB i Täby, en firma som säljer anslagstavlor, och visade prov på olika modeller på anslagstavlor/hyresgästregister som kan beställas från denna firma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fter genomgång var styrelsen överens om att två skyltar – en med namnuppgifter och information från styrelsen samt en för meddelande från/till de boende i huset – skall sättas upp i varje por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ppdrogs åt Mikaela</w:t>
      </w:r>
      <w:r>
        <w:rPr/>
        <w:t xml:space="preserve"> att ta in offert på de skyltar för respektive Södermannagatan 31 och Närkesgatan 2 samt Närkesgatan 4 och Sofiagatan 1 som styrelsen vid genom</w:t>
        <w:softHyphen/>
        <w:t xml:space="preserve">gången funnit vara bäst. (Se </w:t>
      </w:r>
      <w:r>
        <w:rPr>
          <w:u w:val="single"/>
        </w:rPr>
        <w:t>Bilaga 2</w:t>
      </w:r>
      <w:r>
        <w:rPr/>
        <w:t>. Den intagna offerten har via e-mail godkänts av styrelsen.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Hemsida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Uppdrogs åt Eva att skanna in protokollet från årsmötet och skicka det per e-mail till Richard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ppdrogs åt Richard</w:t>
      </w:r>
      <w:r>
        <w:rPr/>
        <w:t xml:space="preserve"> att dels uppdatera den information som finns på hemsidan samt dels lägga ut information om de renoverings- och upprustningsarbeten som närmast står på tur i fastighete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Påpekade Lars-Ove att brevlådan på föreningens hemsida, dit föreningens medlemmar kan skicka e-mail, måste kontrolleras oftare. </w:t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/>
      </w:pPr>
      <w:r>
        <w:rPr/>
        <w:t>Andrahandsuthyrningar</w:t>
      </w:r>
    </w:p>
    <w:p>
      <w:pPr>
        <w:pStyle w:val="Normal"/>
        <w:ind w:left="567" w:hanging="0"/>
        <w:rPr/>
      </w:pPr>
      <w:r>
        <w:rPr/>
        <w:t xml:space="preserve">Max Kanakura har ansökt om att få hyra ut sin lägenhet (lägenhet nr 134) ytterligare 18 månader fr.o.m. september 2008, eftersom han själv för närvarande arbetar i Oslo.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eslutade styrelsen att godkänna Max Kanakuras ansökan om andrahandsuthyrning under 1 år fr o m den 1 september 2008 t. o m den 31 augusti 2009. 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360"/>
          <w:tab w:val="left" w:pos="567" w:leader="none"/>
        </w:tabs>
        <w:ind w:left="567" w:hanging="567"/>
        <w:rPr/>
      </w:pPr>
      <w:r>
        <w:rPr/>
        <w:t>Nya medlemmar</w:t>
      </w:r>
    </w:p>
    <w:p>
      <w:pPr>
        <w:pStyle w:val="Normal"/>
        <w:ind w:left="567" w:hanging="0"/>
        <w:rPr/>
      </w:pPr>
      <w:r>
        <w:rPr/>
        <w:t>Inga nya medlemmar fanns att rapportera.</w:t>
      </w:r>
    </w:p>
    <w:p>
      <w:pPr>
        <w:pStyle w:val="Heading2"/>
        <w:numPr>
          <w:ilvl w:val="0"/>
          <w:numId w:val="6"/>
        </w:numPr>
        <w:ind w:left="360" w:hanging="360"/>
        <w:rPr/>
      </w:pPr>
      <w:r>
        <w:rPr/>
        <w:t>Övriga frågor</w:t>
      </w:r>
    </w:p>
    <w:p>
      <w:pPr>
        <w:pStyle w:val="Normal"/>
        <w:ind w:left="567" w:hanging="0"/>
        <w:rPr/>
      </w:pPr>
      <w:r>
        <w:rPr/>
        <w:t xml:space="preserve">Då inga övriga frågor fanns på dagordningen förklarade Mikaela sammanträdet avslutat.  </w:t>
      </w:r>
      <w:r>
        <w:br w:type="page"/>
      </w:r>
    </w:p>
    <w:p>
      <w:pPr>
        <w:pStyle w:val="Heading2"/>
        <w:numPr>
          <w:ilvl w:val="0"/>
          <w:numId w:val="6"/>
        </w:numPr>
        <w:ind w:left="360" w:hanging="360"/>
        <w:rPr/>
      </w:pPr>
      <w:r>
        <w:rPr/>
        <w:t>Nästa sammanträde</w:t>
      </w:r>
    </w:p>
    <w:p>
      <w:pPr>
        <w:pStyle w:val="Normal"/>
        <w:ind w:left="567" w:hanging="0"/>
        <w:rPr/>
      </w:pPr>
      <w:r>
        <w:rPr/>
        <w:t xml:space="preserve">Nästa sammanträde äger rum </w:t>
      </w:r>
      <w:r>
        <w:rPr>
          <w:u w:val="single"/>
        </w:rPr>
        <w:t xml:space="preserve">tisdagen den 7 oktober </w:t>
      </w:r>
      <w:r>
        <w:rPr/>
        <w:t xml:space="preserve"> 2008 kl. 18.30 hos Mikaela, Närkesgatan 2, 2 tr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>Eva Sederholm</w:t>
        <w:tab/>
        <w:t>Justeras: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  <w:t xml:space="preserve">Mikaela Eckere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tokoll nr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tokoll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1304"/>
        <w:tab w:val="left" w:pos="567" w:leader="none"/>
      </w:tabs>
      <w:spacing w:before="240" w:after="240"/>
      <w:outlineLvl w:val="0"/>
    </w:pPr>
    <w:rPr>
      <w:rFonts w:cs="Arial"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360" w:hanging="360"/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unktlista">
    <w:name w:val="Punktlista"/>
    <w:basedOn w:val="Normal"/>
    <w:qFormat/>
    <w:pPr>
      <w:numPr>
        <w:ilvl w:val="0"/>
        <w:numId w:val="4"/>
      </w:numPr>
    </w:pPr>
    <w:rPr/>
  </w:style>
  <w:style w:type="paragraph" w:styleId="Punktlista2">
    <w:name w:val="Punktlista 2"/>
    <w:basedOn w:val="Normal"/>
    <w:qFormat/>
    <w:pPr>
      <w:numPr>
        <w:ilvl w:val="0"/>
        <w:numId w:val="3"/>
      </w:numPr>
    </w:pPr>
    <w:rPr/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Brdtext2">
    <w:name w:val="Brödtext 2"/>
    <w:basedOn w:val="Normal"/>
    <w:qFormat/>
    <w:pPr>
      <w:numPr>
        <w:ilvl w:val="0"/>
        <w:numId w:val="5"/>
      </w:num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2:00Z</dcterms:created>
  <dc:creator>Eva Sederholm</dc:creator>
  <dc:description/>
  <cp:keywords/>
  <dc:language>en-US</dc:language>
  <cp:lastModifiedBy>Eva Sederholm</cp:lastModifiedBy>
  <cp:lastPrinted>2008-10-01T22:33:00Z</cp:lastPrinted>
  <dcterms:modified xsi:type="dcterms:W3CDTF">2008-10-01T20:34:00Z</dcterms:modified>
  <cp:revision>9</cp:revision>
  <dc:subject/>
  <dc:title>Protokoll från styrelsemöte med Bostadsrättsföreningen Kålroten 8 i Stockholm</dc:title>
</cp:coreProperties>
</file>